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80" w:after="180"/>
        <w:jc w:val="left"/>
        <w:rPr/>
      </w:pPr>
      <w:r>
        <w:rPr>
          <w:rFonts w:ascii="Arial" w:hAnsi="Arial"/>
          <w:b/>
          <w:sz w:val="36"/>
        </w:rPr>
        <w:t>JobLab.ru</w:t>
      </w:r>
      <w:r>
        <w:rPr>
          <w:rFonts w:ascii="Arial" w:hAnsi="Arial"/>
          <w:b w:val="false"/>
          <w:sz w:val="36"/>
        </w:rPr>
        <w:t xml:space="preserve"> - Учитель начальных классов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70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Имя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sz w:val="22"/>
              </w:rPr>
              <w:t>Марина Захарченко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Телефон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sz w:val="22"/>
              </w:rPr>
              <w:t>8 (926) 903644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E-mail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sz w:val="22"/>
              </w:rPr>
              <w:t>marina-zakharchenko@yandex.ru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80" w:after="180"/>
        <w:jc w:val="left"/>
        <w:rPr/>
      </w:pPr>
      <w:r>
        <w:rPr>
          <w:rFonts w:ascii="Arial" w:hAnsi="Arial"/>
          <w:b/>
          <w:sz w:val="26"/>
        </w:rPr>
        <w:t>Общая информац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70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Проживание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Москва</w:t>
            </w:r>
            <w:r>
              <w:rPr>
                <w:rFonts w:ascii="Arial" w:hAnsi="Arial"/>
                <w:b w:val="false"/>
                <w:sz w:val="22"/>
              </w:rPr>
              <w:t>, м. Авиамоторн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Заработная плат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По договоренно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График работы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sz w:val="22"/>
              </w:rPr>
              <w:t>Полный рабочий ден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Образование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sz w:val="22"/>
              </w:rPr>
              <w:t>Высше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Опыт работы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sz w:val="22"/>
              </w:rPr>
              <w:t>12 лет 7 месяце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Гражданство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sz w:val="22"/>
              </w:rPr>
              <w:t>Росс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Пол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sz w:val="22"/>
              </w:rPr>
              <w:t>Женски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Возраст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sz w:val="22"/>
              </w:rPr>
              <w:t>34 года (28 сентября 1990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80" w:after="180"/>
        <w:jc w:val="left"/>
        <w:rPr/>
      </w:pPr>
      <w:r>
        <w:rPr>
          <w:rFonts w:ascii="Arial" w:hAnsi="Arial"/>
          <w:b/>
          <w:sz w:val="26"/>
        </w:rPr>
        <w:t>Опыт работ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70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Период работы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sz w:val="22"/>
              </w:rPr>
              <w:t>09.2012 - 03.202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Должность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Учитель начальных класс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Компания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sz w:val="22"/>
              </w:rPr>
              <w:t>ГБОУ Школа 64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80" w:after="180"/>
        <w:jc w:val="left"/>
        <w:rPr/>
      </w:pPr>
      <w:r>
        <w:rPr>
          <w:rFonts w:ascii="Arial" w:hAnsi="Arial"/>
          <w:b/>
          <w:sz w:val="26"/>
        </w:rPr>
        <w:t>Образова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70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Образование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sz w:val="22"/>
              </w:rPr>
              <w:t>Высше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Окончание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sz w:val="22"/>
              </w:rPr>
              <w:t>2012 год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Учебное заведение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sz w:val="22"/>
              </w:rPr>
              <w:t>МПГУ им Лени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Специальность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sz w:val="22"/>
              </w:rPr>
              <w:t>Учитель начальных классов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80" w:after="180"/>
        <w:jc w:val="left"/>
        <w:rPr/>
      </w:pPr>
      <w:r>
        <w:rPr>
          <w:rFonts w:ascii="Arial" w:hAnsi="Arial"/>
          <w:b/>
          <w:sz w:val="26"/>
        </w:rPr>
        <w:t>Дополнительная информац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70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Командировки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sz w:val="22"/>
              </w:rPr>
              <w:t>Не готова к командировк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Резюме №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sz w:val="22"/>
              </w:rPr>
              <w:t>613947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Дат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sz w:val="22"/>
              </w:rPr>
              <w:t>22.03.2025, 05:5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color w:val="999999"/>
                <w:sz w:val="22"/>
              </w:rPr>
              <w:t>Ссылка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1298"/>
              </w:tabs>
              <w:bidi w:val="0"/>
              <w:spacing w:before="80" w:after="80"/>
              <w:jc w:val="left"/>
              <w:rPr/>
            </w:pPr>
            <w:r>
              <w:rPr>
                <w:rFonts w:ascii="Arial" w:hAnsi="Arial"/>
                <w:sz w:val="22"/>
              </w:rPr>
              <w:t>https://joblab.ru/res6139478.html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